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contextualSpacing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едоставление разрешения на отклонение 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/>
      </w:pPr>
      <w:r>
        <w:rPr>
          <w:sz w:val="22"/>
          <w:szCs w:val="22"/>
        </w:rPr>
        <w:t xml:space="preserve">от  предельных параметров разрешенного строительства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bookmarkStart w:id="0" w:name="Par623"/>
      <w:bookmarkEnd w:id="0"/>
      <w:r>
        <w:rPr>
          <w:b/>
          <w:sz w:val="24"/>
          <w:szCs w:val="24"/>
        </w:rPr>
        <w:t xml:space="preserve">БЛОК-СХЕМА ПОСЛЕДОВАТЕЛЬНОСТИ ИСПОЛНЕНИЯ АДМИНИСТРАТИВНЫХ ПРОЦЕДУР ПРЕДОСТАВЛЕНИЯ 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/>
      </w:pPr>
      <w:r>
        <w:rPr>
          <w:b/>
          <w:sz w:val="24"/>
          <w:szCs w:val="24"/>
        </w:rPr>
        <w:t>МУНИЦИПАЛЬНОЙ УСЛУГИ «ПРЕДОСТАВЛЕНИЕ РАЗРЕШЕНИЯ НА ОТКЛОНЕНИЕ ОТ ПРЕДЕЛЬНЫХ ПАРАМЕТРОВ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НОГО СТРОИТЕЛЬСТВА»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27875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37.8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9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202555" cy="602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, запрос документов по межведомственному документообороту, назнач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47.4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, запрос документов по межведомственному документообороту, назнач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635" cy="378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33985</wp:posOffset>
                </wp:positionV>
                <wp:extent cx="5202555" cy="429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33.8pt;mso-wrap-distance-left:9.05pt;mso-wrap-distance-right:9.05pt;mso-wrap-distance-top:0pt;mso-wrap-distance-bottom:0pt;margin-top:10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и 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635" cy="326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43180</wp:posOffset>
                </wp:positionV>
                <wp:extent cx="2535555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60.65pt;mso-wrap-distance-left:9.05pt;mso-wrap-distance-right:9.05pt;mso-wrap-distance-top:0pt;mso-wrap-distance-bottom:0pt;margin-top:3.4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46990</wp:posOffset>
                </wp:positionV>
                <wp:extent cx="2364105" cy="770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снований для отказа в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0.65pt;mso-wrap-distance-left:9.05pt;mso-wrap-distance-right:9.05pt;mso-wrap-distance-top:0pt;mso-wrap-distance-bottom:0pt;margin-top:3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ичие оснований для отказа в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635" cy="326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905</wp:posOffset>
                </wp:positionV>
                <wp:extent cx="2649855" cy="882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ание постановления Администрации о предоставлении разрешения на отклонение от предельных параметров разрешенного строительства 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69.45pt;mso-wrap-distance-left:9.05pt;mso-wrap-distance-right:9.05pt;mso-wrap-distance-top:0pt;mso-wrap-distance-bottom:0pt;margin-top:0.1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дание постановления Администрации о предоставлении разрешения на отклонение от предельных параметров разрешенного строительства 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6350</wp:posOffset>
                </wp:positionV>
                <wp:extent cx="2468880" cy="12807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дание постановления Администрации от отказе в предоставлении разрешения на отклонение от предельных параметров разрешенного строительства и выдача его заявителю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100.85pt;mso-wrap-distance-left:9.05pt;mso-wrap-distance-right:9.05pt;mso-wrap-distance-top:0pt;mso-wrap-distance-bottom:0pt;margin-top:0.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дание постановления Администрации от отказе в предоставлении разрешения на отклонение от предельных параметров разрешенного строительства и выдача его заявителю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0:00Z</dcterms:created>
  <dc:creator>Ejov</dc:creator>
  <dc:description/>
  <cp:keywords/>
  <dc:language>en-US</dc:language>
  <cp:lastModifiedBy>User</cp:lastModifiedBy>
  <dcterms:modified xsi:type="dcterms:W3CDTF">2019-01-31T07:46:00Z</dcterms:modified>
  <cp:revision>6</cp:revision>
  <dc:subject/>
  <dc:title>Приложение N 2</dc:title>
</cp:coreProperties>
</file>